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50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31</w:t>
      </w:r>
      <w:r>
        <w:rPr>
          <w:sz w:val="28"/>
          <w:szCs w:val="28"/>
        </w:rPr>
        <w:t xml:space="preserve">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Логинову Артуру Станислав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огинова Артура Станиславо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21114994 от 17.09.2022 года за период с 18.09.2022 года по 29.03.2024 года в размере 12425 (двенадцать тысяч четыреста двадцать пять) рублей 10 копеек, в том числе: 4990 рублей 00 копеек – основной долг, 7435 рублей 10 копеек – проценты, а также расходы по уплате государственной пошлины в размере 4000 (четыре тысячи) рублей 00 копеек, почтовые расходы в размере 86 (восемьдесят шесть) рублей 4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